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调研报告排版格式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标题，二号黑体居中，分成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或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行；段后空一行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作者姓名，三号行楷居中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、关键词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二字（四号楷体加黑），摘要内容四号楷体，段后空一行；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关键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三字（四号楷体加黑），内容四号楷体，段后空一行，关键词数量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—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个，每一关键词之间用分号分开，最后一个关键词后不打标点符号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一级标题，小三号黑体。二级标题，四号黑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正文，四号宋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课题组长、成员的单位、职务、职称，四号楷体居中、段后空一行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参考文献（标题：四号楷体，内容：五号楷体）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53Z</dcterms:created>
  <dc:creator>Administrator</dc:creator>
  <dc:description/>
  <dc:language>en-US</dc:language>
  <cp:lastModifiedBy>Administrator</cp:lastModifiedBy>
  <dcterms:modified xsi:type="dcterms:W3CDTF">2022-12-21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0BD44F90491DBD93B60733FC52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